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4"/>
          <w:szCs w:val="24"/>
          <w:lang w:val="be-BY"/>
        </w:rPr>
      </w:pPr>
      <w:r>
        <w:rPr>
          <w:rFonts w:cs="Calibri"/>
          <w:lang w:val="be-BY"/>
        </w:rPr>
        <w:t xml:space="preserve">                                   </w:t>
      </w:r>
      <w:r>
        <w:rPr>
          <w:b/>
          <w:sz w:val="24"/>
          <w:szCs w:val="24"/>
          <w:lang w:val="be-BY"/>
        </w:rPr>
        <w:t>Характарыстыка  літаратурнага геро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есца героя сярод іншых персанажаў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Знешні выгляд героя (партрэт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дносіны да вучобы (працы, работы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ахапленне, інтарэс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оўная характарысты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пісанне прадметаў побыту, жылля, адзення як сродкаў  самавыражэння геро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Ся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be-BY"/>
        </w:rPr>
        <w:t>я, выхаванне, гісторыя жыцця геро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ысы характару. Змяненні ў працэсе развіцця сюжэ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чынкі і матывы паводзін, у якіх герой праўляе сябе найбольш яскра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дносіны да героя іншых персанажаў тво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ашы асабістыя адносіны да персанажа і да такога тыпу людзей у жыцці.</w:t>
      </w:r>
    </w:p>
    <w:p>
      <w:pPr>
        <w:pStyle w:val="Style15"/>
        <w:ind w:left="765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Абавязкова выкарыстоўваць цытаты з тэксту).</w:t>
      </w:r>
    </w:p>
    <w:p>
      <w:pPr>
        <w:pStyle w:val="Style15"/>
        <w:rPr>
          <w:rFonts w:cs="Calibri"/>
          <w:b/>
          <w:b/>
          <w:sz w:val="24"/>
          <w:szCs w:val="24"/>
          <w:lang w:val="be-BY"/>
        </w:rPr>
      </w:pPr>
      <w:r>
        <w:rPr>
          <w:rFonts w:cs="Calibri"/>
          <w:b/>
          <w:sz w:val="24"/>
          <w:szCs w:val="24"/>
          <w:lang w:val="be-BY"/>
        </w:rPr>
        <w:t xml:space="preserve">                                </w:t>
      </w:r>
    </w:p>
    <w:p>
      <w:pPr>
        <w:pStyle w:val="Style15"/>
        <w:rPr>
          <w:b/>
          <w:b/>
          <w:sz w:val="24"/>
          <w:szCs w:val="24"/>
          <w:lang w:val="be-BY"/>
        </w:rPr>
      </w:pPr>
      <w:r>
        <w:rPr>
          <w:rFonts w:cs="Calibri"/>
          <w:b/>
          <w:sz w:val="24"/>
          <w:szCs w:val="24"/>
          <w:lang w:val="be-BY"/>
        </w:rPr>
        <w:t xml:space="preserve">                                           </w:t>
      </w:r>
      <w:r>
        <w:rPr>
          <w:b/>
          <w:sz w:val="24"/>
          <w:szCs w:val="24"/>
          <w:lang w:val="be-BY"/>
        </w:rPr>
        <w:t>Характарыстыка  літаратурнага геро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есца героя сярод іншых персанажаў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нешні выгляд героя (партрэт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дносіны да вучобы (працы, работы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ахапленне, інтарэс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оўная характарысты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пісанне прадметаў побыту, жылля, адзення як сродкаў  самавыражэння геро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Ся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be-BY"/>
        </w:rPr>
        <w:t>я, выхаванне, гісторыя жыцця геро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ысы характару. Змяненні ў працэсе развіцця сюжэ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чынкі і матывы паводзін, у якіх герой праўляе сябе найбольш яскра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дносіны да героя іншых персанажаў тво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ашы асабістыя адносіны да персанажа і да такога тыпу людзей у жыцці.</w:t>
      </w:r>
    </w:p>
    <w:p>
      <w:pPr>
        <w:pStyle w:val="Style15"/>
        <w:ind w:left="765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Абавязкова выкарыстоўваць цытаты з тэксту)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sz w:val="24"/>
          <w:szCs w:val="24"/>
          <w:lang w:val="be-BY"/>
        </w:rPr>
      </w:r>
    </w:p>
    <w:p>
      <w:pPr>
        <w:pStyle w:val="Style15"/>
        <w:rPr>
          <w:b/>
          <w:b/>
          <w:sz w:val="24"/>
          <w:szCs w:val="24"/>
          <w:lang w:val="be-BY"/>
        </w:rPr>
      </w:pPr>
      <w:r>
        <w:rPr>
          <w:rFonts w:cs="Calibri"/>
          <w:b/>
          <w:sz w:val="24"/>
          <w:szCs w:val="24"/>
          <w:lang w:val="be-BY"/>
        </w:rPr>
        <w:t xml:space="preserve">                                        </w:t>
      </w:r>
      <w:r>
        <w:rPr>
          <w:b/>
          <w:sz w:val="24"/>
          <w:szCs w:val="24"/>
          <w:lang w:val="be-BY"/>
        </w:rPr>
        <w:t>Характарыстыка  літаратурнага геро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есца героя сярод іншых персанажаў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нешні выгляд героя (партрэт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дносіны да вучобы (працы, работы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ахапленне, інтарэсы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оўная характарысты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пісанне прадметаў побыту, жылля, адзення як сродкаў  самавыражэння героя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Ся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be-BY"/>
        </w:rPr>
        <w:t>я, выхаванне, гісторыя жыцця геро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ысы характару. Змяненні ў працэсе развіцця сюжэт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чынкі і матывы паводзін, у якіх герой праўляе сябе найбольш яскра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дносіны да героя іншых персанажаў твор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ашы асабістыя адносіны да персанажа і да такога тыпу людзей у жыцці.</w:t>
      </w:r>
    </w:p>
    <w:p>
      <w:pPr>
        <w:pStyle w:val="Style15"/>
        <w:ind w:left="765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Абавязкова выкарыстоўваць цытаты з тэксту).</w:t>
      </w:r>
    </w:p>
    <w:p>
      <w:pPr>
        <w:pStyle w:val="Style15"/>
        <w:ind w:left="765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Style15"/>
        <w:ind w:left="765" w:hanging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47:00Z</dcterms:created>
  <dc:creator>Admin</dc:creator>
  <dc:description/>
  <cp:keywords/>
  <dc:language>en-US</dc:language>
  <cp:lastModifiedBy>Admin</cp:lastModifiedBy>
  <cp:lastPrinted>2011-02-11T11:06:00Z</cp:lastPrinted>
  <dcterms:modified xsi:type="dcterms:W3CDTF">2011-02-11T09:06:00Z</dcterms:modified>
  <cp:revision>1</cp:revision>
  <dc:subject/>
  <dc:title/>
</cp:coreProperties>
</file>