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ывучыць матэрыял па тэме падручніка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своіць асноўныя паняцці па тэме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ёміцца з найбольш тыповымі правіламі расстаноўкі знакаў прыпын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Атрымаць добрую адзнаку на ўро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і развіваць здольнасці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ць новае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творчасць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мацаваць папярэдні матэрыял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Свой варыянт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44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ывучыць матэрыял па тэме падручніка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своіць асноўныя паняцці па тэме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ёміцца з найбольш тыповымі правіламі расстаноўкі знакаў прыпын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Атрымаць добрую адзнаку на ўро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і развіваць здольнасці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ць новае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творчасць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мацаваць папярэдні матэрыял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Свой варыянт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44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ывучыць матэрыял па тэме падручніка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своіць асноўныя паняцці па тэме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ёміцца з найбольш тыповымі правіламі расстаноўкі знакаў прыпын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Атрымаць добрую адзнаку на ўро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і развіваць здольнасці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ць новае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творчасць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мацаваць папярэдні матэрыял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Свой варыянт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44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ывучыць матэрыял па тэме падручніка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своіць асноўныя паняцці па тэме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ёміцца з найбольш тыповымі правіламі расстаноўкі знакаў прыпын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Атрымаць добрую адзнаку на ўроку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і развіваць здольнасці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знаць новае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явіць творчасць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мацаваць папярэдні матэрыял.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Свой варыянт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  <w:t>o</w:t>
        <w:tab/>
        <w:t>Вывучыць матэрыял па тэме падручніка.</w:t>
      </w:r>
    </w:p>
    <w:p>
      <w:pPr>
        <w:pStyle w:val="Normal"/>
        <w:rPr/>
      </w:pPr>
      <w:r>
        <w:rPr/>
        <w:t>o</w:t>
        <w:tab/>
        <w:t>Засвоіць асноўныя паняцці па тэме.</w:t>
      </w:r>
    </w:p>
    <w:p>
      <w:pPr>
        <w:pStyle w:val="Normal"/>
        <w:rPr/>
      </w:pPr>
      <w:r>
        <w:rPr/>
        <w:t>o</w:t>
        <w:tab/>
        <w:t>Пазнаёміцца з найбольш тыповымі правіламі расстаноўкі знакаў прыпынку.</w:t>
      </w:r>
    </w:p>
    <w:p>
      <w:pPr>
        <w:pStyle w:val="Normal"/>
        <w:rPr/>
      </w:pPr>
      <w:r>
        <w:rPr/>
        <w:t>o</w:t>
        <w:tab/>
        <w:t>Атрымаць добрую адзнаку на ўроку.</w:t>
      </w:r>
    </w:p>
    <w:p>
      <w:pPr>
        <w:pStyle w:val="Normal"/>
        <w:rPr/>
      </w:pPr>
      <w:r>
        <w:rPr/>
        <w:t>o</w:t>
        <w:tab/>
        <w:t>Праявіць і развіваць здольнасці</w:t>
      </w:r>
    </w:p>
    <w:p>
      <w:pPr>
        <w:pStyle w:val="Normal"/>
        <w:rPr/>
      </w:pPr>
      <w:r>
        <w:rPr/>
        <w:t>o</w:t>
        <w:tab/>
        <w:t>Пазнаць новае</w:t>
      </w:r>
    </w:p>
    <w:p>
      <w:pPr>
        <w:pStyle w:val="Normal"/>
        <w:rPr/>
      </w:pPr>
      <w:r>
        <w:rPr/>
        <w:t>o</w:t>
        <w:tab/>
        <w:t>Праявіць творчасць</w:t>
      </w:r>
    </w:p>
    <w:p>
      <w:pPr>
        <w:pStyle w:val="Normal"/>
        <w:rPr/>
      </w:pPr>
      <w:r>
        <w:rPr/>
        <w:t>o</w:t>
        <w:tab/>
        <w:t>Замацаваць папярэдні матэрыял.</w:t>
      </w:r>
    </w:p>
    <w:p>
      <w:pPr>
        <w:pStyle w:val="Normal"/>
        <w:rPr/>
      </w:pPr>
      <w:r>
        <w:rPr/>
        <w:t>o</w:t>
        <w:tab/>
        <w:t>Свой варыянт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47:00Z</dcterms:created>
  <dc:creator>Admin</dc:creator>
  <dc:description/>
  <cp:keywords/>
  <dc:language>en-US</dc:language>
  <cp:lastModifiedBy>Люда</cp:lastModifiedBy>
  <cp:lastPrinted>2012-02-08T12:22:00Z</cp:lastPrinted>
  <dcterms:modified xsi:type="dcterms:W3CDTF">2012-02-08T10:22:00Z</dcterms:modified>
  <cp:revision>2</cp:revision>
  <dc:subject/>
  <dc:title/>
</cp:coreProperties>
</file>